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命运与共　共建家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80"/>
          <w:spacing w:val="0"/>
          <w:sz w:val="27"/>
          <w:szCs w:val="27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——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在中国－东盟建立对话关系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30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周年纪念峰会上的讲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中华人民共和国主席　习近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　　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1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2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日上午，国家主席习近平在北京以视频方式出席并主持中国—东盟建立对话关系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3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周年纪念峰会，发表题为《命运与共 共建家园》的重要讲话。中国东盟正式宣布建立中国东盟全面战略伙伴关系。 新华社记者 黄敬文 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尊敬的文莱苏丹哈桑纳尔陛下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各位同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很高兴同大家相聚“云端”，共同庆祝中国东盟建立对话关系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周年，回顾发展成就，总结历史经验，擘画未来蓝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中国东盟建立对话关系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来，走过了不平凡的历程。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，是经济全球化深入发展、国际格局深刻演变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，是中国和东盟把握时代机遇、实现双方关系跨越式发展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。我们摆脱冷战阴霾，共同维护地区稳定。我们引领东亚经济一体化，促进共同发展繁荣，让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多亿民众过上了更好生活。我们走出一条睦邻友好、合作共赢的光明大道，迈向日益紧密的命运共同体，为推动人类进步事业作出了重要贡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今天，我们正式宣布建立中国东盟全面战略伙伴关系。这是双方关系史上新的里程碑，将为地区和世界和平稳定、繁荣发展注入新的动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各位同事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来中国东盟合作的成就，得益于双方地缘相近、人文相通得天独厚的条件，更离不开我们积极顺应时代发展潮流，作出正确历史选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一是相互尊重，坚守国际关系基本准则。东方文化讲究“己所不欲，勿施于人”，平等相待、和合与共是我们的共同诉求。我们率先倡导和平共处五项原则和“万隆精神”，中国在东盟对话伙伴中最先加入《东南亚友好合作条约》。我们照顾彼此重大关切，尊重各自发展路径，以真诚沟通增进理解和信任，以求同存异妥处分歧和问题，共同维护和弘扬亚洲价值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二是合作共赢，走和平发展道路。中国和东盟国家有相似历史遭遇，实现国家安定和人民幸福是我们的共同目标。我们坚定维护地区和平稳定，始终聚焦发展主题，率先建立自由贸易区，高质量共建“一带一路”，共同推动签署《区域全面经济伙伴关系协定》，促进了地区融合发展和人民福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三是守望相助，践行亲诚惠容理念。中国和东盟比邻而居，互帮互助是我们的共同传统。中国和文莱谚语都讲“有福同享，有难同当”。我们像亲戚一样常来常往，重情义，讲信义，遇到喜事共庆贺，遇到难事互帮衬。通过携手应对亚洲金融危机、国际金融危机、新冠肺炎疫情等挑战，强化了命运共同体意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四是包容互鉴，共建开放的区域主义。中国和东盟民族文化宗教多姿多彩，多元包容是我们的共同基因。我们从东亚文明中汲取智慧，以开放理念引领地区经济一体化，以平等协商推进东盟主导的地区合作，以包容心态构建开放而非排他的朋友圈，落实了共商共建共享原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的宝贵经验是中国和东盟的共同财富，为双方发展全面战略伙伴关系奠定了基础、提供了遵循。我们要倍加珍惜、长久坚持，并在新的实践中不断丰富和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各位同事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“路遥知马力，日久见人心。”中国过去是、现在是、将来也永远是东盟的好邻居、好朋友、好伙伴。我愿重申，中方将坚定不移以东盟为周边外交优先方向，坚定不移支持东盟团结和东盟共同体建设，坚定不移支持东盟在区域架构中的中心地位，坚定不移支持东盟在地区和国际事务中发挥更大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不久前，中国共产党召开了十九届六中全会，全面总结了中国共产党的百年奋斗重大成就和历史经验，中国人民正满怀信心在全面建设社会主义现代化国家新征程上前行。中国发展将为地区和世界提供更多机遇、注入强劲动力。中国愿同东盟把握大势、排除干扰、同享机遇、共创繁荣，把全面战略伙伴关系落到实处，朝着构建更为紧密的中国－东盟命运共同体迈出新的步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对于未来的中国东盟关系，我愿提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点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第一，共建和平家园。没有和平，一切都无从谈起。和平是我们最大的共同利益，也是各国人民最大的共同期盼。我们要做地区和平的建设者和守护者，坚持对话不对抗、结伴不结盟，携手应对威胁破坏和平的各种负面因素。我们要践行真正的多边主义，坚持国际和地区的事大家商量着办。中方坚决反对霸权主义和强权政治，愿同周边邻国长期友好相处，共同维护地区持久和平，绝不寻求霸权，更不会以大欺小。中方支持东盟建设无核武器区的努力，愿尽早签署《东南亚无核武器区条约》议定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第二，共建安宁家园。新冠肺炎疫情再次证明，世界上不存在绝对安全的孤岛，普遍安全才是真正的安全。中方愿启动“中国东盟健康之盾”合作倡议：包括再向东盟国家提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.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亿剂新冠疫苗无偿援助，助力地区国家提高接种率；再向东盟抗疫基金追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5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万美元，加大疫苗联合生产和技术转让，开展关键药物研发合作，提升东盟自主保障水平；帮助东盟加强基层公共卫生体系建设和人才培养，提高应对重大突发公共卫生事件能力。本地区还面临各类传统安全和非传统安全挑战，要坚持共同、综合、合作、可持续的安全观，深化防务、反恐、海上联合搜救和演练、打击跨国犯罪、灾害管理等领域合作。要共同维护南海稳定，把南海建成和平之海、友谊之海、合作之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第三，共建繁荣家园。我不久前提出全球发展倡议，旨在推动国际社会合力应对挑战，促进世界经济复苏，加快落实联合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20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可持续发展议程。这一倡议契合东盟各国发展需要，可以与《东盟共同体愿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》协同增效。中方愿在未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再向东盟提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亿美元发展援助，用于东盟国家抗疫和恢复经济。中方愿同东盟开展国际发展合作，启动协议谈判，支持建立中国－东盟发展知识网络，愿加强减贫领域交流合作，促进均衡包容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我们要全面发挥《区域全面经济伙伴关系协定》的作用，尽早启动中国东盟自由贸易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3.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版建设，提升贸易和投资自由化便利化水平，拓展数字经济、绿色经济等新领域合作，共建经贸创新发展示范园区。中国拥有巨大国内市场，将始终向东盟国家开放，愿进口更多东盟国家优质产品，包括在未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力争从东盟进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5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亿美元农产品。要高质量共建“一带一路”，同东盟提出的印太展望开展合作。中方愿进一步打造“一带一路”国际产能合作高质量发展示范区，欢迎东盟国家参与共建国际陆海贸易新通道。中方将启动科技创新提升计划，向东盟提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0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项先进适用技术，未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年支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3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名东盟青年科学家来华交流。倡议开展数字治理对话，深化数字技术创新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第四，共建美丽家园。人与自然和谐共生是实现永续发展的基础。中方愿同东盟开展应对气候变化对话，加强政策沟通和经验分享，对接可持续发展规划。要共同推动区域能源转型，探讨建立清洁能源合作中心，加强可再生能源技术分享。要加强绿色金融和绿色投资合作，为地区低碳可持续发展提供支撑。中方愿发起中国东盟农业绿色发展行动计划，提高各国农业发展的韧性和可持续性。要增强中国－东盟国家海洋科技联合研发中心活力，构建蓝色经济伙伴关系，促进海洋可持续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第五，共建友好家园。要倡导和平、发展、公平、正义、民主、自由的全人类共同价值，深化文明交流互鉴，用好地区多元文化特色和优势。要积极考虑疫后有序恢复人员往来，继续推进文化、旅游、智库、媒体、妇女等领域交流，使双方民众更加相知、相亲、相融。中国和东盟的未来属于青年，中方愿同东盟加强职业教育、学历互认等合作，增加中国－东盟菁英奖学金名额，开展青年营等活动。明年，我们将相继迎来北京冬奥会和杭州亚运会，中方愿以此为契机，深化同东盟各国的体育交流合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各位同事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　　中国古人说：“谋度于义者必得，事因于民者必成。”让我们把人民对美好生活的向往放在心头，把维护和平、促进发展的时代使命扛在肩上，携手前行，接续奋斗，构建更为紧密的中国－东盟命运共同体，共创更加繁荣美好的地区和世界！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21:08Z</dcterms:created>
  <dc:creator>hp</dc:creator>
  <dc:description/>
  <dc:language>en-US</dc:language>
  <cp:lastModifiedBy>陌上花开</cp:lastModifiedBy>
  <dcterms:modified xsi:type="dcterms:W3CDTF">2021-12-01T01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5A4CE7D7943F99278AF285F17A07A</vt:lpwstr>
  </property>
  <property fmtid="{D5CDD505-2E9C-101B-9397-08002B2CF9AE}" pid="3" name="KSOProductBuildVer">
    <vt:lpwstr>2052-11.1.0.11115</vt:lpwstr>
  </property>
</Properties>
</file>