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坚持可持续发展　共建亚太命运共同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——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在亚太经合组织工商领导人峰会上的主旨演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中华人民共和国主席　习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各位工商界朋友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女士们，先生们，朋友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很高兴再次同大家见面。当前，新冠肺炎疫情仍在全球蔓延，世界经济复苏艰难曲折。亚太地区一直是世界经济的重要增长极，并率先在本次危机中呈现复苏势头。值此历史关头，亚太地区应该勇担时代责任，发挥引领作用，坚定朝着构建亚太命运共同体目标迈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一，全力抗击疫情。早日走出疫情阴影、实现经济稳定复苏，是亚太地区面临的最紧迫的任务。越是困难时刻，越要坚定信心，越要沉着勇毅。几十年来，亚太地区在应对危机中获得进步、在战胜挑战中走向辉煌。面对这场事关人类前途命运的世纪考验，亚太各经济体和社会各界要坚持人民至上、生命至上，弘扬科学精神，团结一心、守望相助，努力赢得抗击疫情的彻底胜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我们要支持彼此抗疫努力，在检测手段、治疗药物以及疫苗研发、生产、互认等领域加强合作，切实形成抗疫合力。要把疫苗作为全球公共产品的共识落到实处，促进其公平合理分配，确保在发展中国家的可及性和可负担性，共同弥合“免疫鸿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二，坚持开放合作。开放是人类社会繁荣进步的必由之路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多年来，从《茂物目标》到《布特拉加亚愿景》，从宏观经济政策协调到高标准自由贸易区建设，亚太地区保持较长时期快速发展。归根结底，这得益于打造开放型经济格局的努力，得益于构筑互信、包容、合作、共赢的亚太伙伴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无论世界形势如何演变，亚太经济韧性好、动力强的优势不会改变。各方要敞开胸怀，把握大势，积极主动扩大开放，推进贸易和投资自由化便利化，维护产业链供应链稳定顺畅，促进资源要素有序流动，推动经济复苏，实现联动发展。要坚持向前看、朝前走，反对歧视性、排他性做法。以意识形态划线、搞地缘政治小圈子，终究是没有前途的。亚太地区不能也不应该回到冷战时期的对立和割裂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三，推进绿色转型。良好生态环境是最基本的公共产品和最普惠的民生福祉。亚太地区要把绿色作为疫后复苏的底色，努力做科学应对气候变化的领航者。要坚持共同但有区别的责任原则，落实好应对气候变化《巴黎协定》和《生物多样性公约》第十五次缔约方大会成果。发达经济体要秉持共同体意识，为发展中经济体提供资金和技术支持，帮助他们提高环境治理能力，共同走绿色、低碳、可持续发展道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绿色低碳转型是系统性工程，必须统筹兼顾、整体推进。亚太地区目前仍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多赤贫人口，部分经济体在基础设施建设、教育医疗等领域面临缺口，粮食安全、能源保障等方面依然脆弱。没有发展，就不能聚集起绿色转型的经济力量；忽视民生，就会失去绿色转型的社会依托。我们要准确理解可持续发展理念，坚持以人民为中心，协调好经济增长、民生保障、节能减排，在经济发展中促进绿色转型、在绿色转型中实现更大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四，积极推进创新。创新是推动人类社会进步的重要力量。我经常说，一个国家、一个地区不创新不行，创新慢了也不行。亚太地区具有独特智力资源和深厚创新传统，孕育了许多新技术、新产业、新机制，一直是全球创新发展领头羊。当前，新一轮科技革命和产业变革深入发展，信息技术、生物技术、制造技术方兴未艾，为促进经济增长，应对重大疫病、气候变化、自然灾害等挑战提供了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我们要加速科技创新和制度创新，推动科技成果转化，培育经济发展新动能，使创新成为统筹经济发展和绿色转型的有力支撑。要加强亚太成员科技创新协作，为科技发展打造开放、公平、公正、非歧视的环境。工商界处于科技创新前沿，要努力成为研发投入、成果转化的主力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长期以来，中国经济发展一直同亚太区域合作进程相融相伴。中国已经如期实现全面建成小康社会目标，历史性解决了绝对贫困问题，开启了全面建设社会主义现代化国家新征程。这将为亚太地区带来更大机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——中国将坚定不移推进改革开放，为亚太经济发展提供助力。中国致力于推进高标准市场体系建设，推动重要领域和关键环节改革取得新进展。中国将打造高水平、制度型对外开放格局，持续优化营商环境，鼓励自由贸易试验区创新发展。中国已批准《区域全面经济伙伴关系协定》，并申请加入《全面与进步跨太平洋伙伴关系协定》，将在履约和谈判进程中继续压减外资准入负面清单，推动农业和制造业全方位开放，加大服务业开放力度，依法给予内外资企业同等待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“正其末者端其本，善其后者慎其先。”最近一段时间，中国有关部门正完善落实反垄断法规，加强对国内部分行业监管。这既是推动中国市场经济健康发展的需要，也是世界各国惯常做法。我们将毫不动摇巩固和发展公有制经济，毫不动摇鼓励、支持、引导非公有制经济发展，平等对待各类市场主体，打造统一开放、竞争有序的市场体系，不断夯实中国经济长远发展根基，并为亚太及全球工商界来华投资兴业提供更好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——中国将推进全面绿色转型，为亚太及全球生态文明建设作出贡献。我曾在中国黄土高原的一个小村庄生活多年，当时那里的生态环境受到破坏，百姓生活也陷于贫困。我那时就认识到，对自然的伤害最终会伤及人类自己。中国将积极推进生态文明建设，坚持绿水青山就是金山银山，深化水土流失综合治理，打好污染防治攻坚战。中国将坚定实施应对气候变化国家战略。去年我提出碳达峰目标及碳中和愿景以来，中国已经制定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前碳达峰行动方案》，加速构建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+N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政策体系。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是中国实现碳达峰、碳中和的指导思想和顶层设计，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N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是重点领域和行业实施方案，包括能源绿色转型行动、工业领域碳达峰行动、交通运输绿色低碳行动、循环经济降碳行动等。中国将统筹低碳转型和民生需要，处理好发展同减排关系，如期实现碳达峰、碳中和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中国减排行动是一场深刻的经济社会变革。尽管任务极其艰巨，我们将驰而不息，为全球绿色转型作出贡献。中国减排行动也将带动规模庞大的投资，创造巨大市场机遇和合作空间。我们欢迎亚太工商界积极参与，共创绿色发展未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——中国将致力于促进合作共赢，为亚太经济发展添砖加瓦。中国一直积极融入亚太区域合作，始终是亚太开放合作的推动者。中国将坚持真正的多边主义，维护以世界贸易组织为核心的多边贸易体制，积极参与全球经济治理，推动建设开放型世界经济。中国将坚定推进高质量共建“一带一路”，促进亚太互联互通，维护区域产业链供应链稳定顺畅，深化同各方在电子商务、数字物流等领域合作，为亚太经济复苏和可持续发展注入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我在今年联合国大会上提出全球发展倡议，呼吁关注发展中国家发展需求，保障他们的发展空间，实现更加强劲、绿色、健康的全球发展。中国愿继续发挥负责任大国作用，推动加强全球减贫、粮食安全、发展筹资等领域合作，落实联合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可持续发展议程，构建全球发展命运共同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长期以来，广大工商界朋友是中国发展的亲历者、参与者，希望大家继续关心和支持中国发展，在合作中实现共赢，做亚太大家庭团结和繁荣的促进者、贡献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谢谢大家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9:42Z</dcterms:created>
  <dc:creator>hp</dc:creator>
  <dc:description/>
  <dc:language>en-US</dc:language>
  <cp:lastModifiedBy>陌上花开</cp:lastModifiedBy>
  <dcterms:modified xsi:type="dcterms:W3CDTF">2021-12-01T01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8D12479645F8A84E74D031BF10AD</vt:lpwstr>
  </property>
  <property fmtid="{D5CDD505-2E9C-101B-9397-08002B2CF9AE}" pid="3" name="KSOProductBuildVer">
    <vt:lpwstr>2052-11.1.0.11115</vt:lpwstr>
  </property>
</Properties>
</file>